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2.04.2019 № 105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земельных торгов (конкурсов, аукциона)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1575 6900 кв.м. с кадастровым номером 79:02:0603004:35, имеющий адресный ориентир: ЕАО, Октябрьский район, 5250 м. на северо-запад от д.1а по ул. Зеленая с.Ручей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производства сельскохозяйственной продукции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Настоящий Договор заключен сроком на 6 (шесть) лет 7 (сем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его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4. Письменно в трехдневный срок уведомить Арендодателя о 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2,5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ок действия договора субаренды не может превышать срок действия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Договор составлен в трех экземплярах, по одному каждой из сторон, один экземпляр Управлению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8. Данный земельный участок ранее не использовался для выращивания зерновых и иных сельскохозяйственных культур, на участке необходимо проведение работ по строительству подъездных дорог и мелиоративных систем, которые осуществля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 xml:space="preserve"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5250 м. на северо-запад от д.1а по ул. Зеле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.Ручей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4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75 6900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5250 м. на северо-запад от д.1а по ул. Зеленая</w:t>
      </w:r>
      <w:r>
        <w:rPr/>
        <w:t xml:space="preserve"> </w:t>
      </w:r>
      <w:r>
        <w:rPr>
          <w:sz w:val="24"/>
          <w:szCs w:val="24"/>
        </w:rPr>
        <w:t>с.Ручейки, кадастровый номер 79:02:0603004:3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частка: для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1575 6900 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ее не использовался для выращивания зерновых и иных сельскохозяйственных культур, на участке необходимо проведение работ по строительству подъездных дорог и мелиоративных систем, которые осуществ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ого для производства сельскохозяйственной 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5250 м. на северо-запад от д.1а по ул. Зеленая</w:t>
      </w:r>
      <w:r>
        <w:rPr/>
        <w:t xml:space="preserve"> </w:t>
      </w:r>
      <w:r>
        <w:rPr>
          <w:sz w:val="24"/>
          <w:szCs w:val="24"/>
        </w:rPr>
        <w:t>с.Ручейки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1575 6900 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4:00Z</dcterms:created>
  <dc:creator>ADMIN</dc:creator>
  <dc:description/>
  <cp:keywords/>
  <dc:language>en-US</dc:language>
  <cp:lastModifiedBy>ADMIN</cp:lastModifiedBy>
  <dcterms:modified xsi:type="dcterms:W3CDTF">2019-04-22T06:54:00Z</dcterms:modified>
  <cp:revision>1</cp:revision>
  <dc:subject/>
  <dc:title>Приложение №2</dc:title>
</cp:coreProperties>
</file>